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0356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ÕES TÉCN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ra:</w:t>
      </w:r>
      <w:r>
        <w:rPr>
          <w:rFonts w:cs="Arial" w:ascii="Arial" w:hAnsi="Arial"/>
          <w:b/>
          <w:i/>
        </w:rPr>
        <w:t xml:space="preserve"> Serviços de recomposição e manutenção asfaltica de vias do Município (RECAP 2020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cal: </w:t>
      </w:r>
      <w:r>
        <w:rPr>
          <w:rFonts w:cs="Arial" w:ascii="Arial" w:hAnsi="Arial"/>
          <w:b/>
          <w:bCs/>
          <w:i/>
          <w:iCs/>
        </w:rPr>
        <w:t xml:space="preserve">Vias </w:t>
      </w:r>
      <w:r>
        <w:rPr>
          <w:rFonts w:cs="Arial" w:ascii="Arial" w:hAnsi="Arial"/>
          <w:b/>
          <w:i/>
        </w:rPr>
        <w:t>no município de Pouso Alegre-MG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Memorial Descritivo tem por finalidade, especificar serviços e definir padrões necessários para execução da obra acima, conforme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Considera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– As especificações destinam-se a definir perfeitamente todos os materiais e serviços a serem execu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 - A obra será executada de acordo com as determinações da Secretaria Municipal de Obras e Infraestrutura, planilha de custo, especificações técnicas e normas da ABNT – Associação Brasileira de Normas Técnicas e de órgãos vinculados a obras de pavimentação (DER/DNIT,et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3 – A obra está prevista para um período de execução de</w:t>
      </w:r>
      <w:r>
        <w:rPr>
          <w:rFonts w:cs="Arial" w:ascii="Arial" w:hAnsi="Arial"/>
          <w:color w:val="000000"/>
        </w:rPr>
        <w:t xml:space="preserve"> 01 (um) a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4 – A CONTRATADA deverá obrigatoriamente providenciar junto às concessionárias prestadoras de serviços públicos, órgãos competentes, os registros, projetos, e autorizações regulamentares e pertinentes, necessárias aos serviços de que trata o presente Contrato, responsabilizando pela solidez das benfeitorias exist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 - PARA A GARANTIA DA EXECUÇÃO DOS SERVIÇOS, A  CONTRATANTE PODERÁ EXIGIR DA EMPRESA O CONTROLE TECNOLÓGICO DA EXECUÇÃO DOS SERVIÇOS, TAIS COMO, SONDAGENS DAS VIAS A SER PAVIMENTADAS, GRAU DE COMPACTAÇÃO NO PROCTOR NORMAL, RESISTÊNCIA DOS MATERIAIS EMPREGADOS (CONCRETO, GUIAS E SARJETAS, ASFALTO, ETC...) CONFORME NORMAS DA ABNT. CONSIDERANDO, ENTRETANTO, QUE O MAIOR VOLUME DOS SERVIÇOS SE REFERE A USINAGEM E APLICAÇÃO DO CONCRETO BETUMINOSO USINADO A QUENTE, SERÁ EXIGIDO SEMPRE O CONTROLE DESTE MATERIAL DENTRO DAS ESPECIFICAÇÕES PERTINENTES, INCLUSIVE COM RELATÓRIOS QUE DEVERÃO SER APRESENTADOS JUNTOS COM CADA MEDIÇÃO. A NÃO APRESENTAÇÃO DESTES, SUJEITA A EMPRESA O NÃO RECEBIMENTO DA MEDIÇÃO/FATURA PELA PREFEITURA. OS CUSTOS DESTES SERÃO DE TOTAL RESPONSABILIDADE DA EMPRES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6 – A empresa deverá fazer um relatório (Livro Diário de Obras) para o registro diário de todas as ocorrências da obra, mantendo-o sob guarda e anotado os serviços, mão de obra (número de funcionários e cargos) e materiais empregados, e também qualquer fato referente à obra com assinaturas do fiscal e da empres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33440" cy="1035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Serviç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– ESCAVAÇÃO, DEMOLIÇÃO E TRANSPOR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cavação mecânica: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derá ocorrer necessidade de substituição e acerto de camada de suporte deteriorada e profunda, através de uso de equipamento retroescavadeira até ponto determinado pela fiscalização, sendo que o material será removido para área de bota-f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molição de pavimento: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emolição da parcela do pavimento comprometido e identificado pela fiscalização, deverá ser substituído com requadramento através do uso de equipamento mecânico tipo martelete pneumático ou também manualmente, afim de definir e preparar caixa para aplicação do remendo asfált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s previamente identificados e para preservação do pavimento em bom estado, poderá haver necessidade de corte do pavimento com uso de equipamento tipo serra circular apropriada para o servi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resagem: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vimentos com boa qualidade de suporte e capa asfáltica irregular sofrerão trabalhos de fresagem com equipamento apropriado e descarga sobre caminhão acompanhando esteira. A fiscalização definirá a seu critério prévio a espessura da fresagem, podendo esta variar de 5 (cinco) a 10 (dez) centímetr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 o material proveniente deste trabalho será transportado para fora da via com estocagem em local definido pela fisc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4 – Corte Mecanizado com serra circular em concreto/asfal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cortes no asfalto para que o mesmo fique com as medidas exat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33440" cy="1035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 e 1.6 – Carga e transpor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materiais provenientes dos trabalhos de demolição do pavimento para preparo do pavimento deverão sofrer carga mecânica e transportada para área de bota-fora, onde sofrerá descarga e espalhamento. O transporte em segurança destes materiais deverá atender as normas pertinentes do código de posturas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0 – PAVIMENT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 – Reforço de sub-lei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base ofereça condições melhores de aproveitamento, receberá trabalhos de regularização e compactação condizentes com o trato do sub-leito para conformação final do paviment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.2 e 2.3 – Sub-base e base de solo estabilizada granulometricam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b-base deverá ser executada com pedra rachão e seu travamento deverá ser feito com BGS (Brita Graduada Simples). A base será executada com BGS (Brita Graduada Simples) e tanto a altura da base e sub-base deverá ser definido “in loco” com a fiscalização da Prefeitura de Pouso Alegre, porém atendendo ao disposto nas especificações de serviços DNER-ES-P 10.7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material a ser empregado na sub-base e base deverá possuir índice de suporte Califórnia (ISC) de no mínimo 60% (Sessenta por cento) e expansão de no Máximo 0,5% (meio por cento) determinado pela energia do método DNER-ME-48-64 (Proctor intermediári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4 – </w:t>
      </w:r>
      <w:r>
        <w:rPr>
          <w:rFonts w:cs="Arial" w:ascii="Arial" w:hAnsi="Arial"/>
          <w:b/>
          <w:color w:val="242424"/>
          <w:w w:val="105"/>
        </w:rPr>
        <w:t>Imprimação:</w:t>
      </w:r>
    </w:p>
    <w:p>
      <w:pPr>
        <w:pStyle w:val="Normal"/>
        <w:jc w:val="both"/>
        <w:rPr>
          <w:rFonts w:ascii="Arial" w:hAnsi="Arial" w:cs="Arial"/>
          <w:b/>
          <w:b/>
          <w:color w:val="242424"/>
          <w:w w:val="105"/>
        </w:rPr>
      </w:pPr>
      <w:r>
        <w:rPr>
          <w:rFonts w:cs="Arial" w:ascii="Arial" w:hAnsi="Arial"/>
          <w:b/>
          <w:color w:val="242424"/>
          <w:w w:val="10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42424"/>
          <w:w w:val="105"/>
        </w:rPr>
        <w:t>Execução de imprimação com material betuminoso, incluindo fornecimento e transporte do material betuminoso (CM-30) dentro do canteiro de obr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2424"/>
          <w:w w:val="105"/>
        </w:rPr>
      </w:pPr>
      <w:r>
        <w:rPr>
          <w:rFonts w:cs="Arial" w:ascii="Arial" w:hAnsi="Arial"/>
          <w:color w:val="242424"/>
          <w:w w:val="105"/>
        </w:rPr>
        <w:t>A distribuição do ligante será feita por carros equipados com bomba reguladora de pressão e sistema completo de aquecimento, que permitam a aplicação do material betuminoso em quantidade uniforme.</w:t>
      </w:r>
    </w:p>
    <w:p>
      <w:pPr>
        <w:pStyle w:val="Normal"/>
        <w:jc w:val="both"/>
        <w:rPr>
          <w:rFonts w:ascii="Arial" w:hAnsi="Arial" w:cs="Arial"/>
          <w:color w:val="242424"/>
          <w:w w:val="105"/>
        </w:rPr>
      </w:pPr>
      <w:r>
        <w:rPr>
          <w:lang w:val="en-US" w:eastAsia="en-US"/>
        </w:rPr>
        <w:drawing>
          <wp:inline distT="0" distB="0" distL="0" distR="0">
            <wp:extent cx="5933440" cy="1035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242424"/>
          <w:w w:val="105"/>
        </w:rPr>
      </w:pPr>
      <w:r>
        <w:rPr>
          <w:rFonts w:cs="Arial" w:ascii="Arial" w:hAnsi="Arial"/>
          <w:b/>
          <w:color w:val="242424"/>
          <w:w w:val="105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</w:rPr>
        <w:t xml:space="preserve">2.5 – </w:t>
      </w:r>
      <w:r>
        <w:rPr>
          <w:rFonts w:cs="Arial" w:ascii="Arial" w:hAnsi="Arial"/>
          <w:b/>
          <w:color w:val="242424"/>
          <w:w w:val="105"/>
        </w:rPr>
        <w:t>Pintura de ligação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242424"/>
          <w:w w:val="105"/>
          <w:lang w:val="en-US" w:eastAsia="en-US"/>
        </w:rPr>
      </w:pPr>
      <w:r>
        <w:rPr>
          <w:rFonts w:cs="Arial" w:ascii="Arial" w:hAnsi="Arial"/>
          <w:b/>
          <w:color w:val="242424"/>
          <w:w w:val="105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42424"/>
          <w:w w:val="105"/>
        </w:rPr>
        <w:t>Execução de pintura de ligação com material betuminoso, incluindo fornecimento e transporte do material betuminoso dentro do canteiro de ob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42424"/>
          <w:w w:val="105"/>
        </w:rPr>
        <w:t>A pintura de ligação consiste na aplicação de uma camada de material betuminoso (RR-2C) sobre a superfície de regularização, antes da execução de um revestimento betuminoso, objetivando promover a aderência entre este revestimento e a camada subjac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2424"/>
          <w:w w:val="105"/>
        </w:rPr>
      </w:pPr>
      <w:r>
        <w:rPr>
          <w:rFonts w:cs="Arial" w:ascii="Arial" w:hAnsi="Arial"/>
          <w:color w:val="242424"/>
          <w:w w:val="105"/>
        </w:rPr>
        <w:t>A distribuição do ligante será feita por carros equipados com bomba reguladora de pressão e sistema completo de aquecimento, que permitam a aplicação do material betuminoso em quantidade uniforme.</w:t>
      </w:r>
    </w:p>
    <w:p>
      <w:pPr>
        <w:pStyle w:val="Normal"/>
        <w:jc w:val="both"/>
        <w:rPr>
          <w:rFonts w:ascii="Arial" w:hAnsi="Arial" w:cs="Arial"/>
          <w:color w:val="242424"/>
          <w:w w:val="105"/>
        </w:rPr>
      </w:pPr>
      <w:r>
        <w:rPr>
          <w:rFonts w:cs="Arial" w:ascii="Arial" w:hAnsi="Arial"/>
          <w:color w:val="242424"/>
          <w:w w:val="105"/>
        </w:rPr>
      </w:r>
    </w:p>
    <w:p>
      <w:pPr>
        <w:pStyle w:val="Normal"/>
        <w:jc w:val="both"/>
        <w:rPr>
          <w:rFonts w:ascii="Arial" w:hAnsi="Arial" w:cs="Arial"/>
          <w:color w:val="242424"/>
          <w:w w:val="105"/>
        </w:rPr>
      </w:pPr>
      <w:r>
        <w:rPr>
          <w:rFonts w:cs="Arial" w:ascii="Arial" w:hAnsi="Arial"/>
          <w:color w:val="242424"/>
          <w:w w:val="105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6 e 2.7 – Execução de Concreto Betuminoso (CBUQ)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xecução de concreto betuminoso usinado a quente (CBUQ) com material betuminoso, incluindo fornecimento dos agregados e transporte do material betuminoso dentro do canteiro de obras, exclusive transporte até os locais a serem aplicad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e revestimento será aplicado sobre o pavimento devidamente pintado com material betumino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distribuição do Concreto Asfáltico será feita por máquinas acabadoras. Após a distribuição do concreto asfáltico terá inicio a rolagem. Como norma geral, a temperatura de rolagem é a mais elevada que a mistura asfáltica possa suportar, temperatura essa fixada, experimentalmente, para cada caso (em média 170º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empregados rolos de pneus de pressão variável, iniciando-se a rolagem, com baixa pressão, a qual será aumentada à medida que a mistura for sendo compactada, e, conseqüentemente, suportar pressões mais elev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ressão será iniciada pelos bordos, longitudinalmente continuando em direção ao eixo da pista. Nas curvas, de acordo com a superelevação, a compressão começará sempre do ponto mais baixo para o mais alto. Cada passada do rolo será recoberta, na seguinte, de, pelo menos, a metade da largura rolada. Em qualquer caso, a operação de rolagem perdurará até o momento em que seja atingida a compressão especific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33440" cy="1035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urante a rolagem não serão permitidas mudanças de direção e inversões bruscas de marcha, nem estacionamento do equipamento sobre o revestimento recém-rolado. As rodas do rolo metálico serão umedecidas adequadamente, de modo a evitar a aderência da mistura e as rodas do rolo pneumático serão, no inicio da rolagem, ser levemente untadas com óleo queimado, com a mesma final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2424"/>
          <w:w w:val="105"/>
        </w:rPr>
      </w:pPr>
      <w:r>
        <w:rPr>
          <w:rFonts w:cs="Arial" w:ascii="Arial" w:hAnsi="Arial"/>
        </w:rPr>
        <w:t>A espessura final da camada de rolamento compactada será estabelecida pela fiscalização podendo variar em função da espessura da fresagem e outros locais recuper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2424"/>
          <w:w w:val="105"/>
        </w:rPr>
      </w:pPr>
      <w:r>
        <w:rPr>
          <w:rFonts w:cs="Arial" w:ascii="Arial" w:hAnsi="Arial"/>
          <w:color w:val="242424"/>
          <w:w w:val="105"/>
        </w:rPr>
        <w:t>O Transporte do material betuminoso será feito através de caminhões tipo basculante com caçambas metálicas robustas, limpas e protegidos por lonas adequadas ao condicionamento e conservação do produto.</w:t>
      </w:r>
    </w:p>
    <w:p>
      <w:pPr>
        <w:pStyle w:val="Normal"/>
        <w:jc w:val="both"/>
        <w:rPr>
          <w:rFonts w:ascii="Arial" w:hAnsi="Arial" w:cs="Arial"/>
          <w:color w:val="242424"/>
          <w:w w:val="105"/>
        </w:rPr>
      </w:pPr>
      <w:r>
        <w:rPr>
          <w:rFonts w:cs="Arial" w:ascii="Arial" w:hAnsi="Arial"/>
          <w:color w:val="242424"/>
          <w:w w:val="105"/>
        </w:rPr>
      </w:r>
    </w:p>
    <w:p>
      <w:pPr>
        <w:pStyle w:val="Normal"/>
        <w:jc w:val="both"/>
        <w:rPr>
          <w:rFonts w:ascii="Arial" w:hAnsi="Arial" w:cs="Arial"/>
          <w:color w:val="242424"/>
          <w:w w:val="105"/>
        </w:rPr>
      </w:pPr>
      <w:r>
        <w:rPr>
          <w:rFonts w:cs="Arial" w:ascii="Arial" w:hAnsi="Arial"/>
          <w:color w:val="242424"/>
          <w:w w:val="105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8 - Execução de faixa eleva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aixa elevada deverá ser executada em CBUQ (Concreto Betuminoso Usinado a Quente), incluindo a pintura de ligação na sua base. As dimensões, como largura e altura, deverão ser definidas “in loco” com a fiscalização da Prefeitura de Pouso Aleg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OBSERVAÇÕES COMPLEMENTARES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Sinalização / Seguranç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empresa contratada ficará responsável pela sinalização e controle da segurança nos locais onde forem executadas as obras previstas, além de contar com o apoio da contratante quando houver necessidade de controle de transito e/ou interrupção de vias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funcionários contratados deverão atender as exigências e normas de segurança com uso de equipamentos de proteção individual (EPI) e prevenção de acid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33440" cy="1035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oda e qualquer alteração na aplicação dos produtos constantes em contrato deverão ser imediatamente comunicados a fiscalização para as soluções devidas e/ou prévias aprovações de alterações necessár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so Alegre, 09 de Outu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567" w:top="709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av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5" w:leader="none"/>
        <w:tab w:val="center" w:pos="4498" w:leader="none"/>
      </w:tabs>
      <w:ind w:left="-357" w:hanging="0"/>
      <w:jc w:val="right"/>
      <w:rPr>
        <w:rFonts w:ascii="Raavi;Cambria Math" w:hAnsi="Raavi;Cambria Math" w:cs="Raavi;Cambria Math"/>
        <w:sz w:val="20"/>
        <w:szCs w:val="20"/>
      </w:rPr>
    </w:pPr>
    <w:r>
      <w:rPr>
        <w:rFonts w:cs="Raavi;Cambria Math" w:ascii="Raavi;Cambria Math" w:hAnsi="Raavi;Cambria Math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54"/>
      </w:pPr>
    </w:lvl>
    <w:lvl w:ilvl="1">
      <w:start w:val="3"/>
      <w:numFmt w:val="decimal"/>
      <w:lvlText w:val="%2"/>
      <w:lvlJc w:val="left"/>
      <w:pPr>
        <w:tabs>
          <w:tab w:val="num" w:pos="1608"/>
        </w:tabs>
        <w:ind w:left="160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28"/>
        </w:tabs>
        <w:ind w:left="2328" w:hanging="180"/>
      </w:pPr>
    </w:lvl>
    <w:lvl w:ilvl="3">
      <w:start w:val="3"/>
      <w:pStyle w:val="Heading4"/>
      <w:numFmt w:val="decimal"/>
      <w:lvlText w:val="%4"/>
      <w:lvlJc w:val="left"/>
      <w:pPr>
        <w:tabs>
          <w:tab w:val="num" w:pos="1608"/>
        </w:tabs>
        <w:ind w:left="1608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1080" w:right="0" w:hanging="0"/>
      <w:jc w:val="both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bCs/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1">
    <w:name w:val="Texto em bloco1"/>
    <w:basedOn w:val="Normal"/>
    <w:qFormat/>
    <w:pPr>
      <w:ind w:left="1418" w:right="-1283" w:hanging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172" w:leader="none"/>
      </w:tabs>
      <w:ind w:left="1003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1080" w:right="0" w:hanging="0"/>
    </w:pPr>
    <w:rPr>
      <w:rFonts w:ascii="Comic Sans MS" w:hAnsi="Comic Sans MS" w:cs="Comic Sans MS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10:00Z</dcterms:created>
  <dc:creator>Junqueira</dc:creator>
  <dc:description/>
  <dc:language>en-US</dc:language>
  <cp:lastModifiedBy>DANIELA LUIZA ZANATTA</cp:lastModifiedBy>
  <cp:lastPrinted>2017-08-22T15:47:00Z</cp:lastPrinted>
  <dcterms:modified xsi:type="dcterms:W3CDTF">2019-11-04T17:10:00Z</dcterms:modified>
  <cp:revision>2</cp:revision>
  <dc:subject/>
  <dc:title>ANEXO  II-CADERNO DE ENCARGOS</dc:title>
</cp:coreProperties>
</file>